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南昌高新区交通管理信息化专业技术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招聘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根据工作需要，决定面向社会公开招聘南昌高新区交通管理信息化专业技术人员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原则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</w:rPr>
        <w:t>贯彻公开、平等、竞争、择优原则，坚持德才兼备标准，实行公开报名、统一考试、严格考核、择优聘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招聘条件及岗位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基本条件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cs="仿宋_GB2312;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具有中华人民共和国国籍，拥护宪法，遵守法律法规，品行端正，热爱公安事业，具有较强的奉献和吃苦耐劳精神，纪律观念强；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cs="仿宋_GB2312;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全日制本科及以上学历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并取得相应的学位证书</w:t>
      </w:r>
      <w:r>
        <w:rPr>
          <w:rFonts w:ascii="仿宋_GB2312;仿宋" w:hAnsi="仿宋_GB2312;仿宋" w:cs="仿宋_GB2312;仿宋"/>
          <w:color w:val="000000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3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户籍不限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龄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周岁以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含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出生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全日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研究生以上学历可适当放宽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岁以下，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后（含）出生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cs="仿宋_GB2312;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4.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体貌端正，口齿清楚，体表无纹身，双眼矫正视力</w:t>
      </w:r>
      <w:r>
        <w:rPr>
          <w:rFonts w:cs="仿宋_GB2312;仿宋" w:ascii="仿宋_GB2312;仿宋" w:hAnsi="仿宋_GB2312;仿宋"/>
          <w:color w:val="000000"/>
          <w:lang w:val="en-US" w:eastAsia="zh-CN"/>
        </w:rPr>
        <w:t>4.8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以上；身心健康，具有履行岗位职责所需的工作能力和专业条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同等条件下，优先招聘有相同工作经验者、警察类或政法类院校毕业生、具有医疗救护等专业技能的人员、退役士兵、见义勇为积极分子和在职公安民警的配偶子女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生须服从岗位调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有下列情形之一的，不得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人或家庭成员、主要社会关系参加非法组织、邪教组织或者从事其他危害国家安全活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人家庭成员或主要社会关系正在服刑或正在接受调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受过刑事处罚或者涉嫌违法犯罪尚未查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编造、散布有损国家声誉、反对党的理论和路线方针政策、违反国家法律法规信息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吸毒、嫖娼、赌博受到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曾被行政拘留、司法拘留、收容教育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被吊销律师、公证员执业证书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被开除公职、开除军籍或者因违纪违规被辞退解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有较为严重个人不良信用记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款所述家庭成员或主要社会关系包括祖父母、外祖父母、父母、配偶、子女、兄弟姐妹以及长期一起生活的其他亲属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招聘计划数及岗位要求</w:t>
      </w:r>
    </w:p>
    <w:tbl>
      <w:tblPr>
        <w:tblW w:w="898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60"/>
        <w:gridCol w:w="780"/>
        <w:gridCol w:w="2160"/>
        <w:gridCol w:w="3844"/>
      </w:tblGrid>
      <w:tr>
        <w:trPr>
          <w:trHeight w:val="18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计划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岗位条件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岗位要求</w:t>
            </w:r>
          </w:p>
        </w:tc>
      </w:tr>
      <w:tr>
        <w:trPr>
          <w:trHeight w:val="30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勤务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日制本科及以上学历，专业要求为工学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熟练使用电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身体素质较好，能够适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时勤务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能适应经常性外勤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计算机相关专业优先考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服从组织安排。</w:t>
            </w:r>
          </w:p>
        </w:tc>
      </w:tr>
      <w:tr>
        <w:trPr>
          <w:trHeight w:val="18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秘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日制本科及以上学历，专业要求为文学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熟练使用电脑，有一定文字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服从组织安排。</w:t>
            </w:r>
          </w:p>
        </w:tc>
      </w:tr>
      <w:tr>
        <w:trPr>
          <w:trHeight w:val="6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val="en-US" w:eastAsia="zh-CN"/>
        </w:rPr>
        <w:t>关于专业和学历要求的说明：涉及专业和学历请参考《学科专业目录汇编》</w:t>
      </w:r>
      <w:r>
        <w:rPr>
          <w:rFonts w:cs="仿宋_GB2312;仿宋" w:ascii="仿宋_GB2312;仿宋" w:hAnsi="仿宋_GB2312;仿宋"/>
          <w:color w:val="000000"/>
          <w:lang w:val="en-US" w:eastAsia="zh-CN"/>
        </w:rPr>
        <w:t>(</w:t>
      </w:r>
      <w:r>
        <w:rPr>
          <w:rFonts w:ascii="仿宋_GB2312;仿宋" w:hAnsi="仿宋_GB2312;仿宋" w:cs="仿宋_GB2312;仿宋"/>
          <w:color w:val="000000"/>
          <w:lang w:val="en-US" w:eastAsia="zh-CN"/>
        </w:rPr>
        <w:t>见附件</w:t>
      </w:r>
      <w:r>
        <w:rPr>
          <w:rFonts w:cs="仿宋_GB2312;仿宋" w:ascii="仿宋_GB2312;仿宋" w:hAnsi="仿宋_GB2312;仿宋"/>
          <w:color w:val="000000"/>
          <w:lang w:val="en-US" w:eastAsia="zh-CN"/>
        </w:rPr>
        <w:t>)</w:t>
      </w:r>
      <w:r>
        <w:rPr>
          <w:rFonts w:ascii="仿宋_GB2312;仿宋" w:hAnsi="仿宋_GB2312;仿宋" w:cs="仿宋_GB2312;仿宋"/>
          <w:color w:val="000000"/>
          <w:lang w:val="en-US" w:eastAsia="zh-CN"/>
        </w:rPr>
        <w:t>。考生可以以本科阶段所学专业进行报考</w:t>
      </w:r>
      <w:r>
        <w:rPr>
          <w:rFonts w:cs="仿宋_GB2312;仿宋" w:ascii="仿宋_GB2312;仿宋" w:hAnsi="仿宋_GB2312;仿宋"/>
          <w:color w:val="000000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也可以以研究生阶段所学专业报考。往届毕业生中新旧专业名称不一致的</w:t>
      </w:r>
      <w:r>
        <w:rPr>
          <w:rFonts w:cs="仿宋_GB2312;仿宋" w:ascii="仿宋_GB2312;仿宋" w:hAnsi="仿宋_GB2312;仿宋"/>
          <w:color w:val="000000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可对照《普通高等学校本科专业目录新旧专业对照表》</w:t>
      </w:r>
      <w:r>
        <w:rPr>
          <w:rFonts w:cs="仿宋_GB2312;仿宋" w:ascii="仿宋_GB2312;仿宋" w:hAnsi="仿宋_GB2312;仿宋"/>
          <w:color w:val="000000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按照对应的新专业名称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8"/>
          <w:sz w:val="32"/>
          <w:szCs w:val="32"/>
          <w:lang w:eastAsia="zh-CN"/>
        </w:rPr>
        <w:t>招聘工作拟于</w:t>
      </w:r>
      <w:r>
        <w:rPr>
          <w:rFonts w:eastAsia="仿宋_GB2312;仿宋" w:cs="仿宋_GB2312;仿宋" w:ascii="仿宋_GB2312;仿宋" w:hAnsi="仿宋_GB2312;仿宋"/>
          <w:color w:val="000000"/>
          <w:spacing w:val="-8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8"/>
          <w:sz w:val="32"/>
          <w:szCs w:val="32"/>
          <w:lang w:val="en-US" w:eastAsia="zh-CN"/>
        </w:rPr>
        <w:t>月底启动，按照疫情防控要求适时组织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聘用与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试用期满后，经考核合格者，办理聘用手续，与江西大唐人力资源有限公司签订劳动合同，以服务外包的方式派遣至用人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基本工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每人每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含个人五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绩效工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，根据考核结果发放，试用期间不发放绩效工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区龄补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高新区工作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发放，以后每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，区龄补贴最高标准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社会保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按国家有关规定缴纳基本养老保险、失业保险、基本医疗保险、生育保险和工伤保险等社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招聘过程中产生的所有费用由交警大队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招聘流程由区组织与人力资源部把关审核，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委托第三方公司完成招聘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用人单位在招聘结束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，将录取人员登记表、人员名册等材料报组织部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本次招聘的信息化专业技术人员因离职等原因需递补时，由我单位报组织与人力资源部审批同意后，对顺序递补人员进行体检、考察及公示后办理聘用手续，并将递补人员的登记表、名册等材料报组织部备案。</w:t>
      </w:r>
    </w:p>
    <w:p>
      <w:pPr>
        <w:pStyle w:val="Qu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18" w:right="0" w:hanging="128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/>
          <w:color w:val="000000"/>
          <w:sz w:val="32"/>
          <w:szCs w:val="32"/>
          <w:lang w:val="en-US" w:eastAsia="zh-CN"/>
        </w:rPr>
        <w:t>附件：《南昌高新区交通管理信息化专业技术人员招聘公告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南昌市公安局交通管理局高新开发区大队</w:t>
      </w:r>
    </w:p>
    <w:p>
      <w:pPr>
        <w:pStyle w:val="Qu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00" w:after="1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36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36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jc w:val="center"/>
    </w:pPr>
    <w:rPr>
      <w:rFonts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0:05Z</dcterms:created>
  <dc:creator>Administrator</dc:creator>
  <dc:description/>
  <dc:language>en-US</dc:language>
  <cp:lastModifiedBy>大涛哥</cp:lastModifiedBy>
  <cp:lastPrinted>2022-08-23T14:28:00Z</cp:lastPrinted>
  <dcterms:modified xsi:type="dcterms:W3CDTF">2022-08-29T07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285101824E529D850992598226D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